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942"/>
        <w:gridCol w:w="143"/>
      </w:tblGrid>
      <w:tr>
        <w:trPr>
          <w:trHeight w:val="1782" w:hRule="exact"/>
        </w:trPr>
        <w:tc>
          <w:tcPr>
            <w:tcW w:w="9498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0.04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9-П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областного бюджета юридическим лицам и индивидуальным предпринимателям</w:t>
      </w:r>
      <w:r>
        <w:rPr>
          <w:b/>
          <w:bCs/>
          <w:sz w:val="28"/>
          <w:szCs w:val="28"/>
        </w:rPr>
        <w:t>, осуществляющим перевозки пассажиров и багажа по муниципальным и (или) межмуниципальным маршрутам регулярных перевозок по регулируемым тариф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авительство Кировской облас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областного бюджета юридическим лицам и индивидуальным предпринимателям</w:t>
      </w:r>
      <w:r>
        <w:rPr>
          <w:bCs/>
          <w:sz w:val="28"/>
          <w:szCs w:val="28"/>
        </w:rPr>
        <w:t>, осуществляющим перевозки пассажиров и багажа по муниципальным и (или) межмуниципальным маршрутам регулярных перевозок по регулируемым тариф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 на предоставление субсидий из областного бюджета юридическим лицам и индивидуальным предпринимателям</w:t>
      </w:r>
      <w:r>
        <w:rPr>
          <w:bCs/>
          <w:sz w:val="28"/>
          <w:szCs w:val="28"/>
        </w:rPr>
        <w:t xml:space="preserve">, осуществляющим перевозки пассажиров и багажа по муниципальным и (или) межмуниципальным маршрутам регулярных перевозок по регулируемым тарифам (далее – субсидии), </w:t>
      </w:r>
      <w:r>
        <w:rPr>
          <w:sz w:val="28"/>
          <w:szCs w:val="28"/>
        </w:rPr>
        <w:t xml:space="preserve">является расходным обязательством Кировской области и осуществляется за счет и </w:t>
        <w:br/>
        <w:t xml:space="preserve">в пределах бюджетных ассигнований областного бюджета, предусмотренных министерству транспорта Кировской области на предоставление субсидий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бор юридических лиц и индивидуальных предпринимателей</w:t>
      </w:r>
      <w:r>
        <w:rPr>
          <w:bCs/>
          <w:sz w:val="28"/>
          <w:szCs w:val="28"/>
        </w:rPr>
        <w:t>, осуществляющих перевозки пассажиров и багажа по муниципальным и (или) межмуниципальным маршрутам регулярных перевозок по регулируемым тарифам</w:t>
      </w:r>
      <w:r>
        <w:rPr>
          <w:sz w:val="28"/>
          <w:szCs w:val="28"/>
        </w:rPr>
        <w:t>, для предоставления субсидий осуществляется в порядке, определенном настоящим постановление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Кировской области, на территориях которых отсутствует автоматизированная система учета и оплаты проезда, организовать работу по изготовлению и выдаче талонов на право бесплатного или льготного проезда в автомобильном транспорте городского сообщения и льготного проезда в автомобильном транспорте пригородного сообщения обучающимся по очной форме обучения муниципальных образовательных организаций Киров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у образования Кировской области, министерству здравоохранения Кировской области, министерству культуры Кировской области организовать для обучающихся в подведомственных учреждениях, находящихся на территориях муниципальных образований Кировской области, в которых отсутствует автоматизированная система учета и оплаты проезда, изготовление и выдачу талонов на право бесплатного или льготного проезда в автомобильном транспорте городского сообщения и льготного проезда в автомобильном транспорте пригородного сообщ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Правительства Кировской област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 08.07.2014 № 270/461 «Об утверждении Порядка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2. От 23.01.2015 № 22/29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3. От 27.03.2015 № 31/162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 03.08.2015 № 52/418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5. От 11.01.2017 № 38/7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6. От 06.04.2017 № 58/187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7. От 23.06.2017 № 325-П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8. От 16.12.2019 № 656-П «О внесении изменения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9. От 02.04.2020 № 134-П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10. От 17.03.2022 № 116-П «О внесении изменений в постановление Правительства Кировской области от 08.07.2014 № 270/461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11. От 21.07.2023 № 392-П «О внесении изменений в постановление Правительства Кировской области от 08.07.2014 № 270/461 </w:t>
        <w:br/>
        <w:t>«Об утверждении Порядка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е в постановление Правительства Кировской области от 30.12.2014 № 19/273 «О льготном проезде отдельных категорий граждан, проживающих на территории Кировской области», исключив из него пункт 1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. Внести изменение в постановление Правительства Кировской области от 27.03.2015 № 31/163 «О внесении изменений в некоторые постановления Правительства Кировской области», исключив из него </w:t>
        <w:br/>
        <w:t xml:space="preserve">пункт 2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5:00Z</dcterms:created>
  <dc:creator>Машинописное бюро</dc:creator>
  <dc:description/>
  <cp:keywords/>
  <dc:language>en-US</dc:language>
  <cp:lastModifiedBy>Татьяна С. Гудовских</cp:lastModifiedBy>
  <cp:lastPrinted>2025-03-28T16:28:00Z</cp:lastPrinted>
  <dcterms:modified xsi:type="dcterms:W3CDTF">2025-05-05T08:03:00Z</dcterms:modified>
  <cp:revision>5</cp:revision>
  <dc:subject/>
  <dc:title> </dc:title>
</cp:coreProperties>
</file>